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072" w:leader="none"/>
        </w:tabs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ab/>
        <w:t>4 VWO  -  Herhalingsopgaven voor les</w:t>
      </w:r>
    </w:p>
    <w:p>
      <w:pPr>
        <w:pStyle w:val="Normal"/>
        <w:tabs>
          <w:tab w:val="clear" w:pos="708"/>
          <w:tab w:val="center" w:pos="4678" w:leader="none"/>
          <w:tab w:val="right" w:pos="9072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</w:rPr>
        <w:tab/>
        <w:t xml:space="preserve">VWO 4 basisboek, hoofdstuk 1: </w:t>
      </w:r>
      <w:r>
        <w:rPr>
          <w:rFonts w:cs="Arial" w:ascii="Arial" w:hAnsi="Arial"/>
          <w:b/>
          <w:smallCaps/>
          <w:sz w:val="28"/>
          <w:szCs w:val="28"/>
        </w:rPr>
        <w:t>Basisvaardigheden</w:t>
      </w:r>
    </w:p>
    <w:p>
      <w:pPr>
        <w:pStyle w:val="Normal"/>
        <w:tabs>
          <w:tab w:val="clear" w:pos="708"/>
          <w:tab w:val="center" w:pos="4678" w:leader="none"/>
          <w:tab w:val="right" w:pos="9072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</w:rPr>
        <w:tab/>
        <w:t xml:space="preserve">VWO 4 basisboek, hoofdstuk 2: </w:t>
      </w:r>
      <w:r>
        <w:rPr>
          <w:rFonts w:cs="Arial" w:ascii="Arial" w:hAnsi="Arial"/>
          <w:b/>
          <w:smallCaps/>
          <w:sz w:val="28"/>
          <w:szCs w:val="28"/>
        </w:rPr>
        <w:t>Beweging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Vul de volgende tabel 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6"/>
        <w:gridCol w:w="675"/>
        <w:gridCol w:w="675"/>
        <w:gridCol w:w="691"/>
        <w:gridCol w:w="675"/>
        <w:gridCol w:w="676"/>
        <w:gridCol w:w="775"/>
        <w:gridCol w:w="684"/>
        <w:gridCol w:w="826"/>
        <w:gridCol w:w="832"/>
        <w:gridCol w:w="673"/>
      </w:tblGrid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mbool groothei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nhei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g∙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enheid uitgedrukt in grondeenhed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Vul de volgende tabel 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402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2,5 Ω</w:t>
              <w:tab/>
              <w:t>=</w:t>
              <w:tab/>
              <w:t>k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2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0,512 N∙cm</w:t>
              <w:tab/>
              <w:t>=</w:t>
              <w:tab/>
              <w:t>N∙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1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51 N/m</w:t>
              <w:tab/>
              <w:t>=</w:t>
              <w:tab/>
              <w:t>N/cm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0,0025 GJ</w:t>
              <w:tab/>
              <w:t>=</w:t>
              <w:tab/>
              <w:t>M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30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∙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Wh</w:t>
              <w:tab/>
              <w:t>=</w:t>
              <w:tab/>
              <w:t>kW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  <w:tab w:val="left" w:pos="24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1 kPa</w:t>
              <w:tab/>
              <w:t>=</w:t>
              <w:tab/>
              <w:t>N/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375 nm</w:t>
              <w:tab/>
              <w:t>=</w:t>
              <w:tab/>
              <w:t>μ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3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km/h</w:t>
              <w:tab/>
              <w:t>=</w:t>
              <w:tab/>
              <w:t>m/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4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 kg/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ab/>
              <w:t>=</w:t>
              <w:tab/>
              <w:t>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 a</w:t>
        <w:tab/>
        <w:t>Bereken het volume van een bol met een diameter van 8,4 c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uk de uitkomst uit in d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en geef deze in het juiste aantal significante cijf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Bereken de oppervlakte van een rechthoek waarvan de lengte 6,0 dm bedraagt en de breedte 0,04 m 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de uitkomst uit in c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en geef deze in het juiste aantal significante cijf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65905</wp:posOffset>
            </wp:positionH>
            <wp:positionV relativeFrom="paragraph">
              <wp:posOffset>73025</wp:posOffset>
            </wp:positionV>
            <wp:extent cx="2228850" cy="1695450"/>
            <wp:effectExtent l="0" t="0" r="0" b="0"/>
            <wp:wrapTight wrapText="bothSides">
              <wp:wrapPolygon edited="0">
                <wp:start x="-86" y="0"/>
                <wp:lineTo x="-86" y="21469"/>
                <wp:lineTo x="21600" y="21469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4.</w:t>
        <w:tab/>
        <w:t>Een voorwerp begint op t=0 vanuit de oorsprong langs de X-as te bewegen. De bijbehorende (v,t)-grafiek is hiernaast weer</w:t>
        <w:softHyphen/>
        <w:t>ge</w:t>
        <w:softHyphen/>
        <w:t>gev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Bepaal de versnelling a op de tijdstippen t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1,0 s, t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5,0 s en t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= 8,0 s</w:t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Bepaal de plaats x op de tijdstippen t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2,0 s, t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5,0 s en t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 = 8,0 s</w:t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Bepaal de afgelegde weg s in de tijdsintervallen [0 ; 5,0 s] en [0 ; 9,0 s]</w:t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Bepaal de verplaatsing Δx in de tijdsintervallen [0 ; 5,0 s] en [0 ; 9,0 s]</w:t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  <w:tab/>
        <w:t>Bepaal de gemiddelde snelheid v</w:t>
      </w:r>
      <w:r>
        <w:rPr>
          <w:rFonts w:cs="Arial" w:ascii="Arial" w:hAnsi="Arial"/>
          <w:sz w:val="22"/>
          <w:szCs w:val="22"/>
          <w:vertAlign w:val="subscript"/>
        </w:rPr>
        <w:t>gem</w:t>
      </w:r>
      <w:r>
        <w:rPr>
          <w:rFonts w:cs="Arial" w:ascii="Arial" w:hAnsi="Arial"/>
          <w:sz w:val="22"/>
          <w:szCs w:val="22"/>
        </w:rPr>
        <w:t xml:space="preserve"> én de gemiddelde baansnelheid v</w:t>
      </w:r>
      <w:r>
        <w:rPr>
          <w:rFonts w:cs="Arial" w:ascii="Arial" w:hAnsi="Arial"/>
          <w:sz w:val="22"/>
          <w:szCs w:val="22"/>
          <w:vertAlign w:val="subscript"/>
        </w:rPr>
        <w:t>baan, gem</w:t>
      </w:r>
      <w:r>
        <w:rPr>
          <w:rFonts w:cs="Arial" w:ascii="Arial" w:hAnsi="Arial"/>
          <w:sz w:val="22"/>
          <w:szCs w:val="22"/>
        </w:rPr>
        <w:t xml:space="preserve"> tussen de tijdstippen t=0 en t = 9,0 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Auto A beweegt eenparig met een snelheid van 72 km/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 B beweegt eenparig versneld vanuit stilstand met een versnelling van 4,0 m/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t=0 ligt B 150 m achter op 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Bereken het tijdstip t* waarop A door B wordt ingehaald.</w:t>
      </w:r>
    </w:p>
    <w:p>
      <w:pPr>
        <w:pStyle w:val="Normal"/>
        <w:ind w:hanging="284"/>
        <w:rPr/>
      </w:pPr>
      <w:r>
        <w:rPr>
          <w:rFonts w:cs="Arial" w:ascii="Arial" w:hAnsi="Arial"/>
          <w:sz w:val="22"/>
          <w:szCs w:val="22"/>
        </w:rPr>
        <w:t>b</w:t>
        <w:tab/>
        <w:t>Bereken de snelheid v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>* van B op het tijdstip t*?</w:t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Teken in één figuur de (v,t)-grafieken van zowel A als B. Doe dit voor het interval [0 ; 20 s]</w:t>
      </w:r>
    </w:p>
    <w:p>
      <w:pPr>
        <w:pStyle w:val="Normal"/>
        <w:ind w:hanging="284"/>
        <w:rPr/>
      </w:pPr>
      <w:r>
        <w:rPr>
          <w:rFonts w:cs="Arial" w:ascii="Arial" w:hAnsi="Arial"/>
          <w:sz w:val="22"/>
          <w:szCs w:val="22"/>
        </w:rPr>
        <w:t>d</w:t>
        <w:tab/>
        <w:t>Controleer: (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∙v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>* − 20)∙t* = 150</w:t>
      </w:r>
    </w:p>
    <w:p>
      <w:pPr>
        <w:pStyle w:val="Normal"/>
        <w:ind w:hanging="284"/>
        <w:rPr/>
      </w:pPr>
      <w:r>
        <w:rPr>
          <w:rFonts w:cs="Arial" w:ascii="Arial" w:hAnsi="Arial"/>
          <w:sz w:val="22"/>
          <w:szCs w:val="22"/>
        </w:rPr>
        <w:t>e</w:t>
        <w:tab/>
        <w:t>Leg in eigen woorden uit waarom dit klopt.</w:t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</w:t>
        <w:tab/>
        <w:t>Laat aan de hand van de grafieken uit onderdeel c zien waarom dit klop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hanging="567"/>
        <w:rPr/>
      </w:pPr>
      <w:r>
        <w:rPr>
          <w:rFonts w:cs="Arial" w:ascii="Arial" w:hAnsi="Arial"/>
          <w:sz w:val="22"/>
          <w:szCs w:val="22"/>
        </w:rPr>
        <w:t>6.</w:t>
        <w:tab/>
        <w:t>De twee foto's in onderstaande figuur (schaal 1 : 200) zijn met 3,0 s tussentijd genome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50335" cy="23380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rPr/>
      </w:pPr>
      <w:r>
        <w:rPr>
          <w:rFonts w:cs="Tahoma"/>
          <w:b/>
          <w:sz w:val="22"/>
          <w:szCs w:val="22"/>
        </w:rPr>
        <w:tab/>
        <w:t>schaal van de foto's:</w:t>
        <w:tab/>
        <w:t>1 : 2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61895</wp:posOffset>
                </wp:positionH>
                <wp:positionV relativeFrom="paragraph">
                  <wp:posOffset>76835</wp:posOffset>
                </wp:positionV>
                <wp:extent cx="34378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6.05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Bepaal de gemiddelde snelheid van de voetganger in m/s en in km/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Bepaal de gemiddelde snelheid van de fietser in m/s en in km/h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61895</wp:posOffset>
                </wp:positionH>
                <wp:positionV relativeFrom="paragraph">
                  <wp:posOffset>5715</wp:posOffset>
                </wp:positionV>
                <wp:extent cx="34378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0.45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Een voorwerp beweegt </w:t>
      </w:r>
      <w:r>
        <w:rPr>
          <w:rFonts w:cs="Arial" w:ascii="Arial" w:hAnsi="Arial"/>
          <w:sz w:val="22"/>
          <w:szCs w:val="22"/>
          <w:u w:val="single"/>
        </w:rPr>
        <w:t>eenparig versneld</w:t>
      </w:r>
      <w:r>
        <w:rPr>
          <w:rFonts w:cs="Arial" w:ascii="Arial" w:hAnsi="Arial"/>
          <w:sz w:val="22"/>
          <w:szCs w:val="22"/>
        </w:rPr>
        <w:t xml:space="preserve">. Van deze beweging is een tikkerband gemaakt met een tijdtikker die vijftig stippen per seconde zet. (Een deel van) deze tikkerband is hieronder </w:t>
      </w:r>
      <w:r>
        <w:rPr>
          <w:rFonts w:cs="Arial" w:ascii="Arial" w:hAnsi="Arial"/>
          <w:sz w:val="22"/>
          <w:szCs w:val="22"/>
          <w:u w:val="single"/>
        </w:rPr>
        <w:t>op ware grootte</w:t>
      </w:r>
      <w:r>
        <w:rPr>
          <w:rFonts w:cs="Arial" w:ascii="Arial" w:hAnsi="Arial"/>
          <w:sz w:val="22"/>
          <w:szCs w:val="22"/>
        </w:rPr>
        <w:t xml:space="preserve"> afgebeeld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8940</wp:posOffset>
            </wp:positionH>
            <wp:positionV relativeFrom="paragraph">
              <wp:posOffset>110490</wp:posOffset>
            </wp:positionV>
            <wp:extent cx="5346700" cy="520700"/>
            <wp:effectExtent l="0" t="0" r="0" b="0"/>
            <wp:wrapTight wrapText="bothSides">
              <wp:wrapPolygon edited="0">
                <wp:start x="-34" y="0"/>
                <wp:lineTo x="-34" y="21192"/>
                <wp:lineTo x="21600" y="21192"/>
                <wp:lineTo x="21600" y="0"/>
                <wp:lineTo x="-3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47695</wp:posOffset>
                </wp:positionH>
                <wp:positionV relativeFrom="paragraph">
                  <wp:posOffset>108585</wp:posOffset>
                </wp:positionV>
                <wp:extent cx="2752090" cy="478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7.7pt;mso-wrap-distance-left:9.05pt;mso-wrap-distance-right:9.05pt;mso-wrap-distance-top:0pt;mso-wrap-distance-bottom:0pt;margin-top:8.5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Hoeveel tijd zit er tussen het eerste puntje en het laatste puntj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/>
      </w:pPr>
      <w:r>
        <w:rPr>
          <w:rFonts w:cs="Arial" w:ascii="Arial" w:hAnsi="Arial"/>
          <w:sz w:val="22"/>
          <w:szCs w:val="22"/>
        </w:rPr>
        <w:t>b</w:t>
        <w:tab/>
        <w:t>Bepaal met behulp van de tikkerband de snelheid in m/s van het voorwerp op het moment dat het laatste (10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>) puntje gezet wer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47695</wp:posOffset>
                </wp:positionH>
                <wp:positionV relativeFrom="paragraph">
                  <wp:posOffset>50165</wp:posOffset>
                </wp:positionV>
                <wp:extent cx="2752090" cy="671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2.85pt;mso-wrap-distance-left:9.05pt;mso-wrap-distance-right:9.05pt;mso-wrap-distance-top:0pt;mso-wrap-distance-bottom:0pt;margin-top:3.9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hanging="567"/>
        <w:rPr/>
      </w:pPr>
      <w:r>
        <w:rPr>
          <w:rFonts w:cs="Arial" w:ascii="Arial" w:hAnsi="Arial"/>
          <w:sz w:val="22"/>
          <w:szCs w:val="22"/>
        </w:rPr>
        <w:t>8.</w:t>
        <w:tab/>
        <w:t>a</w:t>
        <w:tab/>
        <w:t>Een schaatsenrijder start voor de 500 m sprint. Na 4,0 s is zijn snelheid 7,5 m/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15240</wp:posOffset>
                </wp:positionV>
                <wp:extent cx="281813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ersnelling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fgelegde we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54.7pt;mso-wrap-distance-left:9.05pt;mso-wrap-distance-right:9.05pt;mso-wrap-distance-top:0pt;mso-wrap-distance-bottom:0pt;margin-top:1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ersnelling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fgelegde weg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reken de gemiddelde versnelling (in m/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evenals de afgelegde weg (in m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Een vrachtwagen rijdt met een snelheid van 72 km/h. De chauffeur remt in 15 s af tot stil</w:t>
        <w:softHyphen/>
        <w:t>stan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2700</wp:posOffset>
                </wp:positionV>
                <wp:extent cx="281813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mvertraging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mwe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63.7pt;mso-wrap-distance-left:9.05pt;mso-wrap-distance-right:9.05pt;mso-wrap-distance-top:0pt;mso-wrap-distance-bottom:0pt;margin-top: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emvertraging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emweg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reken de gemiddelde remvertraging (in m/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evenals de remweg (in m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 xml:space="preserve">Een auto trekt </w:t>
      </w:r>
      <w:r>
        <w:rPr>
          <w:rFonts w:cs="Arial" w:ascii="Arial" w:hAnsi="Arial"/>
          <w:sz w:val="22"/>
          <w:szCs w:val="22"/>
          <w:u w:val="single"/>
        </w:rPr>
        <w:t>eenparig versneld</w:t>
      </w:r>
      <w:r>
        <w:rPr>
          <w:rFonts w:cs="Arial" w:ascii="Arial" w:hAnsi="Arial"/>
          <w:sz w:val="22"/>
          <w:szCs w:val="22"/>
        </w:rPr>
        <w:t xml:space="preserve"> op bij een stoplicht dat juist op groen is gesprongen: zie de volgende stroboscopische tekening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54370" cy="14014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Tahoma"/>
          <w:b/>
          <w:sz w:val="22"/>
          <w:szCs w:val="22"/>
        </w:rPr>
        <w:t>schaal van de tekening:</w:t>
        <w:tab/>
        <w:t xml:space="preserve"> 1 : 100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Tahoma"/>
          <w:b/>
          <w:sz w:val="22"/>
          <w:szCs w:val="22"/>
        </w:rPr>
        <w:t xml:space="preserve">tijd tussen twee 'opnamen': </w:t>
        <w:tab/>
        <w:t>0,50 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76195</wp:posOffset>
                </wp:positionH>
                <wp:positionV relativeFrom="paragraph">
                  <wp:posOffset>124460</wp:posOffset>
                </wp:positionV>
                <wp:extent cx="3323590" cy="507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95pt;mso-wrap-distance-left:9.05pt;mso-wrap-distance-right:9.05pt;mso-wrap-distance-top:0pt;mso-wrap-distance-bottom:0pt;margin-top:9.8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Hoe groot is de afstand in m die de auto heeft afgelegd tussen de eerste en de laatste 'momentopname'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Hoeveel tijd zit er tussen de eerste en de laatste 'momentopname'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76195</wp:posOffset>
                </wp:positionH>
                <wp:positionV relativeFrom="paragraph">
                  <wp:posOffset>6985</wp:posOffset>
                </wp:positionV>
                <wp:extent cx="33235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0.5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/>
      </w:pPr>
      <w:r>
        <w:rPr>
          <w:rFonts w:cs="Arial" w:ascii="Arial" w:hAnsi="Arial"/>
          <w:sz w:val="22"/>
          <w:szCs w:val="22"/>
        </w:rPr>
        <w:t>c</w:t>
        <w:tab/>
        <w:t>Bepaal/bereken de snelheid van de auto in km/h op het moment dat de laatste (8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>) ‘opname’ gemaakt wer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76195</wp:posOffset>
                </wp:positionH>
                <wp:positionV relativeFrom="paragraph">
                  <wp:posOffset>50165</wp:posOffset>
                </wp:positionV>
                <wp:extent cx="3323590" cy="518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0.8pt;mso-wrap-distance-left:9.05pt;mso-wrap-distance-right:9.05pt;mso-wrap-distance-top:0pt;mso-wrap-distance-bottom:0pt;margin-top:3.9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/>
      </w:pPr>
      <w:r>
        <w:rPr>
          <w:rFonts w:cs="Arial" w:ascii="Arial" w:hAnsi="Arial"/>
          <w:sz w:val="22"/>
          <w:szCs w:val="22"/>
        </w:rPr>
        <w:t>10.</w:t>
        <w:tab/>
        <w:t xml:space="preserve">Een auto start (vanuit rust) in punt O en trekt daarna </w:t>
      </w:r>
      <w:r>
        <w:rPr>
          <w:rFonts w:cs="Arial" w:ascii="Arial" w:hAnsi="Arial"/>
          <w:sz w:val="22"/>
          <w:szCs w:val="22"/>
          <w:u w:val="single"/>
        </w:rPr>
        <w:t>eenparig versneld</w:t>
      </w:r>
      <w:r>
        <w:rPr>
          <w:rFonts w:cs="Arial" w:ascii="Arial" w:hAnsi="Arial"/>
          <w:sz w:val="22"/>
          <w:szCs w:val="22"/>
        </w:rPr>
        <w:t xml:space="preserve"> (rechtlijnig) op. Nadat hij even aan het rijden is, passeert de auto punt A en 60 m na punt A passeert hij punt B. Over de afstand AB doet de auto 6,0 s. Punt B wordt met een snelheid van 50 km/h gepassee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ken op welke afstand vóór punt A de auto vertrokken is, d.w.z. bereken de afstand OA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26670</wp:posOffset>
                </wp:positionV>
                <wp:extent cx="58381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2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</w:tabs>
        <w:ind w:hanging="567"/>
        <w:rPr/>
      </w:pPr>
      <w:r>
        <w:rPr>
          <w:rFonts w:cs="Arial" w:ascii="Arial" w:hAnsi="Arial"/>
          <w:sz w:val="22"/>
          <w:szCs w:val="22"/>
        </w:rPr>
        <w:t>11.a</w:t>
        <w:tab/>
      </w:r>
      <w:r>
        <w:rPr>
          <w:rFonts w:cs="Arial" w:ascii="Arial" w:hAnsi="Arial"/>
          <w:sz w:val="22"/>
          <w:szCs w:val="22"/>
          <w:lang w:val="en-US" w:eastAsia="en-US"/>
        </w:rPr>
        <w:t>Bereken de snelheid van een voorwerp na een vrije val van 3,0 s (vanuit rust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47695</wp:posOffset>
                </wp:positionH>
                <wp:positionV relativeFrom="paragraph">
                  <wp:posOffset>55880</wp:posOffset>
                </wp:positionV>
                <wp:extent cx="2752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4.4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hanging="284"/>
        <w:rPr/>
      </w:pPr>
      <w:r>
        <w:rPr>
          <w:rFonts w:cs="Arial" w:ascii="Arial" w:hAnsi="Arial"/>
          <w:sz w:val="22"/>
          <w:szCs w:val="22"/>
          <w:lang w:val="en-US" w:eastAsia="en-US"/>
        </w:rPr>
        <w:t>b</w:t>
        <w:tab/>
        <w:t>Bereken de weg afgelegd door een voorwerp na een vrije val van 3,0 s (vanuit rust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47695</wp:posOffset>
                </wp:positionH>
                <wp:positionV relativeFrom="paragraph">
                  <wp:posOffset>31115</wp:posOffset>
                </wp:positionV>
                <wp:extent cx="27520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2.4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gens allerlei legendes bestudeerde Galilei de valbeweging door voorwerpen van de scheve toren van Pisa te laten vallen. De scheve toren van Pisa is ongeveer 55 m hoog.</w:t>
      </w:r>
    </w:p>
    <w:p>
      <w:pPr>
        <w:pStyle w:val="Normal"/>
        <w:ind w:hanging="284"/>
        <w:rPr/>
      </w:pPr>
      <w:r>
        <w:rPr>
          <w:rFonts w:cs="Arial" w:ascii="Arial" w:hAnsi="Arial"/>
          <w:sz w:val="22"/>
          <w:szCs w:val="22"/>
        </w:rPr>
        <w:t>c</w:t>
        <w:tab/>
        <w:t>Bereken hoe lang het duurt tot een voorwerp dat (vanuit rust) van de toren van Pisa valt de grond bereik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47695</wp:posOffset>
                </wp:positionH>
                <wp:positionV relativeFrom="paragraph">
                  <wp:posOffset>78105</wp:posOffset>
                </wp:positionV>
                <wp:extent cx="27520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6.1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em aan dat de val van het voorwerp als een vrije val beschouwd mag wo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66540</wp:posOffset>
            </wp:positionH>
            <wp:positionV relativeFrom="paragraph">
              <wp:posOffset>-143510</wp:posOffset>
            </wp:positionV>
            <wp:extent cx="2400300" cy="1896110"/>
            <wp:effectExtent l="0" t="0" r="0" b="0"/>
            <wp:wrapTight wrapText="bothSides">
              <wp:wrapPolygon edited="0">
                <wp:start x="-71" y="0"/>
                <wp:lineTo x="-71" y="21502"/>
                <wp:lineTo x="21600" y="21502"/>
                <wp:lineTo x="21600" y="0"/>
                <wp:lineTo x="-71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12.</w:t>
        <w:tab/>
        <w:t>In nevenstaande figuur zie je de (v,t)-grafiek van een fietser tussen twee verkeerslichten 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ssen de tijdstippen t=0 en t = 15 s fietst de fietser met constante versnell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Bepaal de versnelling tussen t=0 en t = 15 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1595</wp:posOffset>
                </wp:positionH>
                <wp:positionV relativeFrom="paragraph">
                  <wp:posOffset>241300</wp:posOffset>
                </wp:positionV>
                <wp:extent cx="3780790" cy="530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1.8pt;mso-wrap-distance-left:9.05pt;mso-wrap-distance-right:9.05pt;mso-wrap-distance-top:0pt;mso-wrap-distance-bottom:0pt;margin-top:19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/>
      </w:pPr>
      <w:r>
        <w:rPr>
          <w:rFonts w:cs="Arial" w:ascii="Arial" w:hAnsi="Arial"/>
          <w:sz w:val="22"/>
          <w:szCs w:val="22"/>
        </w:rPr>
        <w:t>b</w:t>
        <w:tab/>
        <w:t>Bepaal de afstand tussen de verkeerslicht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1595</wp:posOffset>
                </wp:positionH>
                <wp:positionV relativeFrom="paragraph">
                  <wp:posOffset>238125</wp:posOffset>
                </wp:positionV>
                <wp:extent cx="5838190" cy="827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5.15pt;mso-wrap-distance-left:9.05pt;mso-wrap-distance-right:9.05pt;mso-wrap-distance-top:0pt;mso-wrap-distance-bottom:0pt;margin-top:18.7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95140</wp:posOffset>
            </wp:positionH>
            <wp:positionV relativeFrom="paragraph">
              <wp:posOffset>50800</wp:posOffset>
            </wp:positionV>
            <wp:extent cx="2121535" cy="1648460"/>
            <wp:effectExtent l="0" t="0" r="0" b="0"/>
            <wp:wrapTight wrapText="bothSides">
              <wp:wrapPolygon edited="0">
                <wp:start x="-87" y="0"/>
                <wp:lineTo x="-87" y="21475"/>
                <wp:lineTo x="21600" y="21475"/>
                <wp:lineTo x="21600" y="0"/>
                <wp:lineTo x="-87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13.</w:t>
        <w:tab/>
        <w:t>In de figuur hiernaast zie je de (v,t)-grafiek van een atleet die de 100 meter loopt. Ook het uitlopen is in de grafiek weergegev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De beweging is te verdelen in drie perioden. Beschrijf in woorden wat er tijdens elk van deze perioden natuurkundig gezien gebeurt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1595</wp:posOffset>
                </wp:positionH>
                <wp:positionV relativeFrom="paragraph">
                  <wp:posOffset>111760</wp:posOffset>
                </wp:positionV>
                <wp:extent cx="37807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de-DE"/>
                              </w:rPr>
                              <w:t xml:space="preserve"> period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de-DE"/>
                              </w:rPr>
                              <w:t xml:space="preserve"> period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de-DE"/>
                              </w:rPr>
                              <w:t xml:space="preserve"> peri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.7pt;mso-wrap-distance-left:9.05pt;mso-wrap-distance-right:9.05pt;mso-wrap-distance-top:0pt;mso-wrap-distance-bottom:0pt;margin-top:8.8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de-DE"/>
                        </w:rPr>
                        <w:t>1</w:t>
                      </w:r>
                      <w:r>
                        <w:rPr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lang w:val="de-DE"/>
                        </w:rPr>
                        <w:t xml:space="preserve"> periode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de-DE"/>
                        </w:rPr>
                        <w:t>2</w:t>
                      </w:r>
                      <w:r>
                        <w:rPr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lang w:val="de-DE"/>
                        </w:rPr>
                        <w:t xml:space="preserve"> periode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de-DE"/>
                        </w:rPr>
                        <w:t>3</w:t>
                      </w:r>
                      <w:r>
                        <w:rPr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lang w:val="de-DE"/>
                        </w:rPr>
                        <w:t xml:space="preserve"> period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Toon met behulp van de (v,t)-grafiek aan dat de atleet op t = 12,0 s inderdaad 100 m heeft afgeleg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1595</wp:posOffset>
                </wp:positionH>
                <wp:positionV relativeFrom="paragraph">
                  <wp:posOffset>473075</wp:posOffset>
                </wp:positionV>
                <wp:extent cx="58381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37.2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Na het passeren van de finish loopt de atleet uit. Bepaal de afstand die de atleet aflegt bij het uitlop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1595</wp:posOffset>
                </wp:positionH>
                <wp:positionV relativeFrom="paragraph">
                  <wp:posOffset>398780</wp:posOffset>
                </wp:positionV>
                <wp:extent cx="58381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31.4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/>
      </w:pPr>
      <w:r>
        <w:rPr>
          <w:rFonts w:cs="Arial" w:ascii="Arial" w:hAnsi="Arial"/>
          <w:sz w:val="22"/>
          <w:szCs w:val="22"/>
        </w:rPr>
        <w:t>14.</w:t>
        <w:tab/>
        <w:t>Je fietst met een constante snelheid van 13 km/h over een lange rechte weg. Een klasgenoot fietst achter je aan met een snelheid van 25 km/h. Op t=0 bedraagt jullie onderlinge afstand nog 0,50 k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ken het tijdstip waarop je door je klasgenoot wordt ingehaal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1595</wp:posOffset>
                </wp:positionH>
                <wp:positionV relativeFrom="paragraph">
                  <wp:posOffset>278130</wp:posOffset>
                </wp:positionV>
                <wp:extent cx="58381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21.9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/>
      </w:pPr>
      <w:r>
        <w:rPr>
          <w:rFonts w:cs="Arial" w:ascii="Arial" w:hAnsi="Arial"/>
          <w:sz w:val="22"/>
          <w:szCs w:val="22"/>
        </w:rPr>
        <w:t>15.</w:t>
        <w:tab/>
        <w:t>Onderstaande figuur geeft de (s,t)-grafiek van een auto weer d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rst tussen t=0 s en t=7,0 s vanuit stilstand eenparig versneld optrekt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ervolgens tussen t=7,0 s en t=12,0 s met constante snelheid doorrijdt 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slotte tussen t=12,0 s en t=19,0 s weer eenparig vertraagd afremt tot stilstan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088765" cy="290131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61895</wp:posOffset>
                </wp:positionH>
                <wp:positionV relativeFrom="paragraph">
                  <wp:posOffset>99060</wp:posOffset>
                </wp:positionV>
                <wp:extent cx="34378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7.8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Leg uit hoe uit de grafiek blijkt dat de auto op t=0 nog geen snelheid h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61895</wp:posOffset>
                </wp:positionH>
                <wp:positionV relativeFrom="paragraph">
                  <wp:posOffset>142240</wp:posOffset>
                </wp:positionV>
                <wp:extent cx="34378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1.2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26"/>
        <w:rPr/>
      </w:pPr>
      <w:r>
        <w:rPr>
          <w:rFonts w:cs="Arial" w:ascii="Arial" w:hAnsi="Arial"/>
          <w:sz w:val="22"/>
          <w:szCs w:val="22"/>
        </w:rPr>
        <w:t>b</w:t>
        <w:tab/>
        <w:t>Bepaal de versnelling van de auto tijdens het optrek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Bepaal de snelheid van de auto op</w:t>
        <w:br/>
        <w:t>het tijdstip t = 10,0 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61895</wp:posOffset>
                </wp:positionH>
                <wp:positionV relativeFrom="paragraph">
                  <wp:posOffset>-43180</wp:posOffset>
                </wp:positionV>
                <wp:extent cx="34378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-3.4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26"/>
        <w:rPr/>
      </w:pPr>
      <w:r>
        <w:rPr>
          <w:rFonts w:cs="Arial" w:ascii="Arial" w:hAnsi="Arial"/>
          <w:sz w:val="22"/>
          <w:szCs w:val="22"/>
        </w:rPr>
        <w:t>d</w:t>
        <w:tab/>
        <w:t>Teken het bijbehorende (v,t)-diagram van de auto. Daarvoor is o.a. nodig dat je de verticale as van een geschikte schaalverdeling voorzi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92935</wp:posOffset>
            </wp:positionH>
            <wp:positionV relativeFrom="paragraph">
              <wp:posOffset>274955</wp:posOffset>
            </wp:positionV>
            <wp:extent cx="2386330" cy="2400300"/>
            <wp:effectExtent l="0" t="0" r="0" b="0"/>
            <wp:wrapTight wrapText="bothSides">
              <wp:wrapPolygon edited="0">
                <wp:start x="-65" y="0"/>
                <wp:lineTo x="-65" y="21522"/>
                <wp:lineTo x="21600" y="21522"/>
                <wp:lineTo x="21600" y="0"/>
                <wp:lineTo x="-65" y="0"/>
              </wp:wrapPolygon>
            </wp:wrapTight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Bepaal de oppervlakte onder de (v,t)-grafiek en vergelijk het resultaat met de gegeven (s,t)-grafi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43:00Z</dcterms:created>
  <dc:creator>Frans Capellen</dc:creator>
  <dc:description/>
  <dc:language>en-US</dc:language>
  <cp:lastModifiedBy>Frans Capellen</cp:lastModifiedBy>
  <cp:lastPrinted>2014-11-03T08:55:00Z</cp:lastPrinted>
  <dcterms:modified xsi:type="dcterms:W3CDTF">2014-11-07T20:43:00Z</dcterms:modified>
  <cp:revision>2</cp:revision>
  <dc:subject>herhalingsopgaven bij VWO 4A, hfdst 4</dc:subject>
  <dc:title>herhalingsopgaven 'Kracht en beweging'</dc:title>
</cp:coreProperties>
</file>